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7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GCEPSA Whampoa Primary School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80"/>
          <w:tab w:val="center" w:pos="4479" w:leader="none"/>
          <w:tab w:val="left" w:pos="7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四電腦科筆記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werpoint</w:t>
      </w:r>
      <w:r>
        <w:rPr>
          <w:b/>
          <w:bCs/>
          <w:sz w:val="32"/>
          <w:szCs w:val="32"/>
          <w:u w:val="single"/>
        </w:rPr>
        <w:t>的製作過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開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Wingdings" w:hAnsi="Wingdings" w:cs="Wingdings" w:eastAsia="Wingdings"/>
          <w:b/>
          <w:bCs/>
          <w:sz w:val="28"/>
        </w:rPr>
        <w:t>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式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Wingdings" w:hAnsi="Wingdings" w:cs="Wingdings" w:eastAsia="Wingdings"/>
          <w:b/>
          <w:bCs/>
          <w:sz w:val="28"/>
        </w:rPr>
        <w:t>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Microsoft Powerpoi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26289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1431" b="20000"/>
                          <a:stretch/>
                        </pic:blipFill>
                        <pic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0048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146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選空白簡報後按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3pt;height:207pt" coordorigin="360,0" coordsize="846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5759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40,2160" to="6299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6479,3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62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選空白簡報後按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2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選擇簡報模式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3314700"/>
                <wp:effectExtent l="0" t="0" r="3035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014" t="0" r="19790" b="24132"/>
                          <a:stretch/>
                        </pic:blipFill>
                        <pic:spPr>
                          <a:xfrm>
                            <a:off x="0" y="0"/>
                            <a:ext cx="35434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2286000"/>
                            <a:ext cx="3429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13716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選第三行第一個模式後後按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14pt;height:261pt" coordorigin="720,180" coordsize="8280,5220">
                <v:shape id="shape_0" stroked="f" o:allowincell="f" style="position:absolute;left:720;top:180;width:5579;height:5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20,3780" to="7019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7019,48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060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選第三行第一個模式後後按確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</w:rPr>
        <w:t>背景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68580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0"/>
                          <a:chOff x="0" y="0"/>
                          <a:chExt cx="5943600" cy="685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4015" t="29493" r="33845" b="24680"/>
                          <a:stretch/>
                        </pic:blipFill>
                        <pic:spPr>
                          <a:xfrm>
                            <a:off x="114480" y="2057400"/>
                            <a:ext cx="273924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360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4229280" cy="19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rcRect l="24009" t="0" r="49846" b="52813"/>
                              <a:stretch/>
                            </pic:blipFill>
                            <pic:spPr>
                              <a:xfrm>
                                <a:off x="0" y="0"/>
                                <a:ext cx="182880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00120" y="125748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4"/>
                                      <w:b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按格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4"/>
                                      <w:b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4"/>
                                      <w:b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背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14320" y="1371600"/>
                                <a:ext cx="685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2286000"/>
                              <a:ext cx="2514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如只改變背景顏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按其他色彩後再選取自己喜歡的顏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3280" y="3086280"/>
                              <a:ext cx="1714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800600"/>
                              <a:ext cx="2286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如想鍵入自己喜歡的圖片或相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rPr/>
                                </w:pP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按填滿效果 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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圖片 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Wingdings" w:hAnsi="Wingdings"/>
                                    <w:color w:val="auto"/>
                                    <w:lang w:val="en-US" w:eastAsia="zh-TW" w:bidi="ar-SA"/>
                                  </w:rPr>
                                  <w:t>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選取圖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26050" t="9820" r="25738" b="36611"/>
                            <a:stretch/>
                          </pic:blipFill>
                          <pic:spPr>
                            <a:xfrm>
                              <a:off x="2857680" y="3772080"/>
                              <a:ext cx="308628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4578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4229280"/>
                              <a:ext cx="26290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6400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pt;height:540.05pt" coordorigin="0,180" coordsize="9360,10801">
                <v:shape id="shape_0" stroked="f" o:allowincell="f" style="position:absolute;left:180;top:3420;width:4313;height:3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180;width:9360;height:10801">
                  <v:group id="shape_0" style="position:absolute;left:540;top:180;width:6660;height:3060">
                    <v:shape id="shape_0" stroked="f" o:allowincell="f" style="position:absolute;left:540;top:180;width:2879;height:30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20;top:2161;width:28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按格式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背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40,2340" to="4319,26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40;top:3780;width:39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如只改變背景顏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按其他色彩後再選取自己喜歡的顏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5041" to="5759,6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7740;width:35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如想鍵入自己喜歡的圖片或相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hanging="420"/>
                            <w:rPr/>
                          </w:pP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按填滿效果 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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圖片 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Wingdings" w:hAnsi="Wingdings"/>
                              <w:color w:val="auto"/>
                              <w:lang w:val="en-US" w:eastAsia="zh-TW" w:bidi="ar-SA"/>
                            </w:rPr>
                            <w:t>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選取圖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00;top:6121;width:4859;height:48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0,7201" to="1799,8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8100" to="899,9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6841" to="6839,95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260" to="6659,102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25717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1840"/>
                          <a:chOff x="0" y="0"/>
                          <a:chExt cx="5372280" cy="2571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38106" t="17972" r="5646" b="24611"/>
                          <a:stretch/>
                        </pic:blipFill>
                        <pic:spPr>
                          <a:xfrm>
                            <a:off x="1943280" y="0"/>
                            <a:ext cx="34290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. 鍵入作文題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. 目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74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3pt;height:202.5pt" coordorigin="360,180" coordsize="8460,4050">
                <v:shape id="shape_0" stroked="f" o:allowincell="f" style="position:absolute;left:3420;top:180;width:5399;height:40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081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. 鍵入作文題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. 目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00" to="5399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1" to="3599,2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投影片第一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目錄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209867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98800"/>
                          <a:chOff x="0" y="0"/>
                          <a:chExt cx="5486400" cy="209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7919" t="3754" r="50087" b="64315"/>
                          <a:stretch/>
                        </pic:blipFill>
                        <pic:spPr>
                          <a:xfrm>
                            <a:off x="2400480" y="0"/>
                            <a:ext cx="3086280" cy="20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插入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新投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8412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432pt;height:165.25pt" coordorigin="0,295" coordsize="8640,3305">
                <v:shape id="shape_0" stroked="f" o:allowincell="f" style="position:absolute;left:3780;top:295;width:4859;height:33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44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插入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新投影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00" to="5399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插入新投影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 </w:t>
      </w:r>
      <w:r>
        <w:rPr>
          <w:b/>
          <w:bCs/>
          <w:sz w:val="28"/>
        </w:rPr>
        <w:t>投影片由第二版開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內容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61610" cy="32004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3200400"/>
                          <a:chOff x="0" y="0"/>
                          <a:chExt cx="5261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鍵入相關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160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尋找相關圖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36094" t="16101" r="5655" b="25871"/>
                          <a:stretch/>
                        </pic:blipFill>
                        <pic:spPr>
                          <a:xfrm>
                            <a:off x="118080" y="0"/>
                            <a:ext cx="33148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747160" y="160020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4860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51807" t="41606" r="39684" b="49184"/>
                          <a:stretch/>
                        </pic:blipFill>
                        <pic:spPr>
                          <a:xfrm>
                            <a:off x="2171880" y="1143000"/>
                            <a:ext cx="8002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.3pt;height:252pt" coordorigin="540,0" coordsize="8286,5040">
                <v:shape id="shape_0" fillcolor="white" stroked="t" o:allowincell="f" style="position:absolute;left:540;top:43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鍵入相關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140;width:25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尋找相關圖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;top:0;width:5219;height:3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867,2520" to="7206,4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340" to="2525,4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1;top:1800;width:1259;height:10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479996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31450" t="11931" r="34044" b="19918"/>
                          <a:stretch/>
                        </pic:blipFill>
                        <pic:spPr>
                          <a:xfrm>
                            <a:off x="2400480" y="0"/>
                            <a:ext cx="2971800" cy="40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6520"/>
                            <a:ext cx="217188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按兩下美工圖案後便出現右面的選取圖案視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440"/>
                            <a:ext cx="1600200" cy="19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按匯入後再按以下圖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63680"/>
                            <a:ext cx="18288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8196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3pt;height:377.95pt" coordorigin="360,180" coordsize="8460,7559">
                <v:shape id="shape_0" stroked="f" o:allowincell="f" style="position:absolute;left:4140;top:180;width:4679;height:63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694;width:3419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按兩下美工圖案後便出現右面的選取圖案視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47;width:2519;height:3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按匯入後再按以下圖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162" to="4139,6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16" to="1980,4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8. </w:t>
      </w:r>
      <w:r>
        <w:rPr>
          <w:b/>
          <w:sz w:val="28"/>
        </w:rPr>
        <w:t>插上網上圖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4290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4889" t="2677" r="11674" b="22324"/>
                          <a:stretch/>
                        </pic:blipFill>
                        <pic:spPr>
                          <a:xfrm>
                            <a:off x="1714680" y="0"/>
                            <a:ext cx="40006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5320"/>
                            <a:ext cx="11430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影片放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自訂動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選加入動畫之圖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64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3480"/>
                            <a:ext cx="194328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70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49640"/>
                            <a:ext cx="1828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270pt" coordorigin="0,0" coordsize="9000,5400">
                <v:shape id="shape_0" stroked="f" o:allowincell="f" style="position:absolute;left:2700;top:0;width:6299;height:53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843;width:1799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影片放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自訂動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選加入動畫之圖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518" to="900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36" to="4679,1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31" to="900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43" to="4499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9. </w:t>
      </w:r>
      <w:r>
        <w:rPr>
          <w:b/>
          <w:sz w:val="28"/>
        </w:rPr>
        <w:t>插入動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348170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81560"/>
                          <a:chOff x="0" y="0"/>
                          <a:chExt cx="5486400" cy="3481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33883" t="3931" r="11759" b="31213"/>
                          <a:stretch/>
                        </pic:blipFill>
                        <pic:spPr>
                          <a:xfrm>
                            <a:off x="0" y="0"/>
                            <a:ext cx="491508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18288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按新增效果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擇所需之動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4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714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2.05pt;height:274.15pt" coordorigin="180,180" coordsize="8641,5483">
                <v:shape id="shape_0" stroked="f" o:allowincell="f" style="position:absolute;left:180;top:180;width:7739;height:54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1;top:306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按新增效果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擇所需之動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620" to="738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881" to="6660,41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.</w:t>
      </w:r>
      <w:r>
        <w:rPr>
          <w:b/>
          <w:sz w:val="28"/>
        </w:rPr>
        <w:t xml:space="preserve"> </w:t>
      </w:r>
      <w:r>
        <w:rPr>
          <w:b/>
          <w:sz w:val="28"/>
        </w:rPr>
        <w:t>插入聲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78257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82440"/>
                          <a:chOff x="0" y="0"/>
                          <a:chExt cx="5372280" cy="2782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18586" t="4466" r="26310" b="48076"/>
                          <a:stretch/>
                        </pic:blipFill>
                        <pic:spPr>
                          <a:xfrm>
                            <a:off x="0" y="0"/>
                            <a:ext cx="4114800" cy="27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5372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8"/>
                                  <w:szCs w:val="24"/>
                                  <w:b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插入 </w:t>
                              </w:r>
                              <w:r>
                                <w:rPr>
                                  <w:bCs/>
                                  <w:kern w:val="2"/>
                                  <w:sz w:val="28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1" w:hanging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 xml:space="preserve">影片及聲音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從檔案插入聲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3pt;height:219.1pt" coordorigin="180,0" coordsize="8460,4382">
                <v:shape id="shape_0" stroked="f" o:allowincell="f" style="position:absolute;left:180;top:0;width:6479;height:43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1;top:242;width:17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4"/>
                            <w:b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插入 </w:t>
                        </w:r>
                        <w:r>
                          <w:rPr>
                            <w:bCs/>
                            <w:kern w:val="2"/>
                            <w:sz w:val="28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ind w:left="561" w:hanging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 xml:space="preserve">影片及聲音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從檔案插入聲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＊從檔案</w:t>
      </w:r>
      <w:r>
        <w:rPr>
          <w:b/>
          <w:sz w:val="28"/>
        </w:rPr>
        <w:t>插入聲音的方法與</w:t>
      </w:r>
      <w:r>
        <w:rPr>
          <w:b/>
          <w:bCs/>
          <w:sz w:val="28"/>
        </w:rPr>
        <w:t>從檔案</w:t>
      </w:r>
      <w:r>
        <w:rPr>
          <w:b/>
          <w:sz w:val="28"/>
        </w:rPr>
        <w:t>插入圖片相同，因此請參考第</w:t>
      </w:r>
      <w:r>
        <w:rPr>
          <w:b/>
          <w:sz w:val="28"/>
        </w:rPr>
        <w:t xml:space="preserve">11 </w:t>
      </w:r>
      <w:r>
        <w:rPr>
          <w:b/>
          <w:sz w:val="28"/>
        </w:rPr>
        <w:t>項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  <w:sz w:val="28"/>
        </w:rPr>
        <w:t>插入自選圖片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419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4040"/>
                          <a:chOff x="0" y="0"/>
                          <a:chExt cx="5715000" cy="68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710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11918" t="0" r="54819" b="64277"/>
                            <a:stretch/>
                          </pic:blipFill>
                          <pic:spPr>
                            <a:xfrm>
                              <a:off x="0" y="0"/>
                              <a:ext cx="3657600" cy="27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1144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插入 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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圖片  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Wingdings" w:hAnsi="Wingdings"/>
                                    <w:color w:val="auto"/>
                                    <w:lang w:val="en-US" w:eastAsia="zh-TW" w:bidi="ar-SA"/>
                                  </w:rPr>
                                  <w:t></w:t>
                                </w:r>
                                <w:r>
                                  <w:rPr>
                                    <w:bCs/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從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20024" t="24124" r="21721" b="27667"/>
                          <a:stretch/>
                        </pic:blipFill>
                        <pic:spPr>
                          <a:xfrm>
                            <a:off x="685800" y="3429000"/>
                            <a:ext cx="4800600" cy="34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便會出現下面的畫面，請選出所需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片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靚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然後案插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8576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886200"/>
                            <a:ext cx="2286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539.7pt" coordorigin="0,0" coordsize="9000,10794">
                <v:group id="shape_0" style="position:absolute;left:0;top:0;width:8820;height:4268">
                  <v:shape id="shape_0" stroked="f" o:allowincell="f" style="position:absolute;left:0;top:0;width:5759;height:426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1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插入 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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圖片  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Wingdings" w:hAnsi="Wingdings"/>
                              <w:color w:val="auto"/>
                              <w:lang w:val="en-US" w:eastAsia="zh-TW" w:bidi="ar-SA"/>
                            </w:rPr>
                            <w:t></w:t>
                          </w:r>
                          <w:r>
                            <w:rPr>
                              <w:bCs/>
                              <w:kern w:val="2"/>
                              <w:sz w:val="28"/>
                              <w:szCs w:val="24"/>
                              <w:b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從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1260" to="6119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5400;width:7559;height:53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560,2160" to="756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060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便會出現下面的畫面，請選出所需之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片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靚相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然後案插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500" to="5939,6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40" to="8819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120" to="8819,10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藍美儀主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41:00Z</dcterms:created>
  <dc:creator>teacher_2100</dc:creator>
  <dc:description/>
  <dc:language>en-US</dc:language>
  <cp:lastModifiedBy>Francis</cp:lastModifiedBy>
  <dcterms:modified xsi:type="dcterms:W3CDTF">2003-10-14T13:41:00Z</dcterms:modified>
  <cp:revision>6</cp:revision>
  <dc:subject/>
  <dc:title>GCEPSA Whampoa Primary School</dc:title>
</cp:coreProperties>
</file>