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34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017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302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397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800" cy="131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362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333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8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3500" cy="1238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66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8250" cy="1257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257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228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276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29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47775" cy="1228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129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28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" cy="1123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266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190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219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219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219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00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171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247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57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314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343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9675" cy="1133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09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2:00Z</dcterms:created>
  <dc:creator>ian</dc:creator>
  <dc:description/>
  <cp:keywords/>
  <dc:language>en-US</dc:language>
  <cp:lastModifiedBy>ian</cp:lastModifiedBy>
  <dcterms:modified xsi:type="dcterms:W3CDTF">2011-10-11T01:42:00Z</dcterms:modified>
  <cp:revision>10</cp:revision>
  <dc:subject/>
  <dc:title>   </dc:title>
</cp:coreProperties>
</file>