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36207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3716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9065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504950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4777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6207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4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66850" cy="1200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140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57325" cy="141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21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66850" cy="1171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1314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1276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1152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0650" cy="1238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266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362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133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190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43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276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247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1304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43025" cy="1247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1400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1323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209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57325" cy="1323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181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295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228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39:00Z</dcterms:created>
  <dc:creator>ycw</dc:creator>
  <dc:description/>
  <cp:keywords/>
  <dc:language>en-US</dc:language>
  <cp:lastModifiedBy>ycw</cp:lastModifiedBy>
  <dcterms:modified xsi:type="dcterms:W3CDTF">2011-09-28T02:39:00Z</dcterms:modified>
  <cp:revision>2</cp:revision>
  <dc:subject/>
  <dc:title>                 </dc:title>
</cp:coreProperties>
</file>