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筆劃、部件的順序</w:t>
      </w:r>
    </w:p>
    <w:p>
      <w:pPr>
        <w:pStyle w:val="Normal"/>
        <w:jc w:val="center"/>
        <w:rPr/>
      </w:pPr>
      <w:r>
        <w:rPr/>
        <w:t>先上後下，先左後右，先外後內，先中間後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一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鐘</w:t>
      </w:r>
      <w:r>
        <w:rPr/>
        <w:t>)</w:t>
      </w:r>
    </w:p>
    <w:tbl>
      <w:tblPr>
        <w:tblW w:w="83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2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先上後下</w:t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左後右</w:t>
            </w:r>
          </w:p>
        </w:tc>
        <w:tc>
          <w:tcPr>
            <w:tcW w:w="2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外後內</w:t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杏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杜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48920</wp:posOffset>
                      </wp:positionV>
                      <wp:extent cx="1568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9.6pt" to="17.25pt,19.6pt" stroked="t" o:allowincell="t" style="position:absolute">
                      <v:stroke color="yellow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甘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天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仙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因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</w:t>
      </w:r>
      <w:r>
        <w:rPr/>
        <w:t>分鐘</w:t>
      </w:r>
      <w:r>
        <w:rPr/>
        <w:t>)</w:t>
      </w:r>
    </w:p>
    <w:tbl>
      <w:tblPr>
        <w:tblW w:w="83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6"/>
        <w:gridCol w:w="1045"/>
        <w:gridCol w:w="1045"/>
        <w:gridCol w:w="1045"/>
        <w:gridCol w:w="1046"/>
      </w:tblGrid>
      <w:tr>
        <w:trPr/>
        <w:tc>
          <w:tcPr>
            <w:tcW w:w="83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姑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肝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來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先中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左右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坐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先左後右，先上後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二</w:t>
      </w:r>
    </w:p>
    <w:p>
      <w:pPr>
        <w:pStyle w:val="Normal"/>
        <w:rPr/>
      </w:pPr>
      <w:r>
        <w:rPr/>
        <w:t>日字輔助字型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3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巴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唱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免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弓日竹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炙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受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有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個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且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軍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  <w:szCs w:val="16"/>
              </w:rPr>
              <w:t>(4</w:t>
            </w:r>
            <w:r>
              <w:rPr>
                <w:sz w:val="16"/>
                <w:szCs w:val="16"/>
              </w:rPr>
              <w:t>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只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釟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谷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四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本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未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村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丶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五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1680"/>
                                  <a:ext cx="2286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48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17.95pt;height:17.95pt" coordorigin="0,31" coordsize="359,359">
                      <v:line id="shape_0" from="0,81" to="359,222" stroked="t" o:allowincell="t" style="position:absolute;flip:y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355,108" to="355,287" stroked="t" o:allowincell="t" style="position:absolute">
                        <v:stroke color="yellow" weight="9360" joinstyle="miter" endcap="flat"/>
                        <v:fill o:detectmouseclick="t" on="false"/>
                        <w10:wrap type="none"/>
                      </v:line>
                      <v:line id="shape_0" from="235,31" to="235,390" stroked="t" o:allowincell="t" style="position:absolute">
                        <v:stroke color="yellow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也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心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沖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叉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9pt;width:19.8pt;height:19.8pt;mso-wrap-style:none;v-text-anchor:middle;mso-position-vertical:top" type="_x0000_t136">
                  <v:path textpathok="t"/>
                  <v:textpath on="t" fitshape="t" string="求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怒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杰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紅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弓火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少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丿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t>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米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/>
              <w:t>碼</w:t>
            </w:r>
            <w:r>
              <w:rPr/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75pt;width:19.65pt;height:19.65pt;mso-wrap-style:none;v-text-anchor:middle;mso-position-vertical:top" type="_x0000_t136">
                  <v:path textpathok="t"/>
                  <v:textpath on="t" fitshape="t" string="吐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pt;width:19.7pt;height:19.7pt;mso-wrap-style:none;v-text-anchor:middle;mso-position-vertical:top" type="_x0000_t136">
                  <v:path textpathok="t"/>
                  <v:textpath on="t" fitshape="t" string="呈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pt;width:19.7pt;height:19.7pt;mso-wrap-style:none;v-text-anchor:middle;mso-position-vertical:top" type="_x0000_t136">
                  <v:path textpathok="t"/>
                  <v:textpath on="t" fitshape="t" string="吉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pt;width:19.7pt;height:19.7pt;mso-wrap-style:none;v-text-anchor:middle;mso-position-vertical:top" type="_x0000_t136">
                  <v:path textpathok="t"/>
                  <v:textpath on="t" fitshape="t" string="士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(?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8:00Z</dcterms:created>
  <dc:creator>ian</dc:creator>
  <dc:description/>
  <cp:keywords/>
  <dc:language>en-US</dc:language>
  <cp:lastModifiedBy>ian</cp:lastModifiedBy>
  <dcterms:modified xsi:type="dcterms:W3CDTF">2011-10-11T00:51:00Z</dcterms:modified>
  <cp:revision>3</cp:revision>
  <dc:subject/>
  <dc:title>筆劃、部件的順序</dc:title>
</cp:coreProperties>
</file>