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國家計算機病毒中心：元旦前夕需防病毒和網絡攻擊事件</w:t>
      </w:r>
    </w:p>
    <w:p>
      <w:pPr>
        <w:pStyle w:val="Web"/>
        <w:rPr/>
      </w:pPr>
      <w:r>
        <w:rPr/>
        <w:t>新華網天津１２月２５日專電（記者張建新）２０１２元旦假期即將來臨，這段時間很有可能是一些網絡安全事件頻發的時期。國家計算機病毒應急處理中心建議計算機用戶要特別對近期比較流行的病毒加強防范措施，防范這期間出現的一些病毒和網絡攻擊事件。</w:t>
      </w:r>
    </w:p>
    <w:p>
      <w:pPr>
        <w:pStyle w:val="Web"/>
        <w:rPr/>
      </w:pPr>
      <w:r>
        <w:rPr/>
        <w:t>　　專家說，元旦假期期間也是網上購物的高峰期，各種各樣的網絡釣魚網站此時開始蠢蠢欲動，通過各種論壇、貼吧以及ＱＱ等即時聊天工具發送虛假打折、贈送信息，誘惑電腦用戶點擊，用戶一旦點擊該鏈接就可能感染病毒，使得網上銀行賬號、密碼隨時可能面臨被盜的危險。</w:t>
      </w:r>
    </w:p>
    <w:p>
      <w:pPr>
        <w:pStyle w:val="Web"/>
        <w:rPr/>
      </w:pPr>
      <w:r>
        <w:rPr/>
        <w:t>　　在元旦假期前，國家計算機病毒應急處理中心建議各重點企、事業單位和個人用戶採取以下措施來抵禦病毒的侵入：</w:t>
      </w:r>
    </w:p>
    <w:p>
      <w:pPr>
        <w:pStyle w:val="Web"/>
        <w:rPr/>
      </w:pPr>
      <w:r>
        <w:rPr/>
        <w:t>　　一、各單位要對計算機係統進行全面的檢查，做好病毒的預防工作。同時，要建立網絡安全及病毒事件出現後的應急機制和處置方案，有專人負責事件處理工作，遏制病毒擴散，最大程度降低病毒發作帶來的損失。</w:t>
      </w:r>
    </w:p>
    <w:p>
      <w:pPr>
        <w:pStyle w:val="Web"/>
        <w:rPr/>
      </w:pPr>
      <w:r>
        <w:rPr/>
        <w:t>　　二、關閉不必要的服務和端口。對不是必須開放並且可能對係統安全形成威脅的端口關閉或使用相應的工具進行實時監測及時發現可疑入侵。</w:t>
      </w:r>
    </w:p>
    <w:p>
      <w:pPr>
        <w:pStyle w:val="Web"/>
        <w:rPr/>
      </w:pPr>
      <w:r>
        <w:rPr/>
        <w:t>　　三、遇到可疑的郵件應立即刪除，由于很多病毒郵件的發件人也是偽裝的，所以用戶有可能看到的是熟悉的人發來的郵件，但並不能保證郵件的安全可靠。</w:t>
      </w:r>
    </w:p>
    <w:p>
      <w:pPr>
        <w:pStyle w:val="Web"/>
        <w:rPr/>
      </w:pPr>
      <w:r>
        <w:rPr/>
        <w:t>　　四、計算機用戶利用ＭＳＮ、ＯＩＣＱ等軟件進行聊天的過程中，對發來的文件（網頁地址鏈接、圖片等）謹慎處理，不要隨意接受陌生人發來的文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41:00Z</dcterms:created>
  <dc:creator>ycw</dc:creator>
  <dc:description/>
  <cp:keywords/>
  <dc:language>en-US</dc:language>
  <cp:lastModifiedBy>ycw</cp:lastModifiedBy>
  <dcterms:modified xsi:type="dcterms:W3CDTF">2012-01-10T00:42:00Z</dcterms:modified>
  <cp:revision>1</cp:revision>
  <dc:subject/>
  <dc:title>國家計算機病毒中心：元旦前夕需防病毒和網絡攻擊事件</dc:title>
</cp:coreProperties>
</file>